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ind w:firstLine="709"/>
        <w:rPr>
          <w:sz w:val="28"/>
        </w:rPr>
      </w:pPr>
      <w:r>
        <w:rPr>
          <w:sz w:val="28"/>
          <w:szCs w:val="28"/>
        </w:rPr>
        <w:t xml:space="preserve">14 февраля </w:t>
      </w:r>
      <w:r>
        <w:rPr>
          <w:sz w:val="28"/>
        </w:rPr>
        <w:t>2017 года</w:t>
        <w:tab/>
        <w:tab/>
        <w:tab/>
        <w:tab/>
        <w:tab/>
        <w:tab/>
        <w:tab/>
        <w:tab/>
        <w:t>№ 71</w:t>
      </w:r>
    </w:p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 Администрации муниципального района "Забайкальский район"  от 25.10.2011 года № 224 «О комиссии по пенсионным вопросам муниципальных служащи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 в Администрации муниципального района "Забайкальский район", на основании ст. 25 Устава муниципального района  «Забайкальский район» </w:t>
      </w:r>
      <w:r>
        <w:rPr>
          <w:b/>
          <w:sz w:val="28"/>
          <w:szCs w:val="28"/>
        </w:rPr>
        <w:t>обязыва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аспоряжение  Администрации муниципального района "Забайкальский район"  от 25.10.2011 года № 224 «О комиссии по пенсионным вопросам муниципальных служащ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:  Леус Л.И. –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– Шкляева Инна Валер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– Тушинова Баирма Никола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 исполнением требований распоряжения  возложить на  заместителя Главы Администрации муниципального района "Забайкальский район" по развитию инфраструктуры, международных связей и инвестиционной политики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А.М. 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17-02-13T08:35:00Z</cp:lastPrinted>
  <dcterms:modified xsi:type="dcterms:W3CDTF">2017-02-21T03:03:00Z</dcterms:modified>
  <cp:revision>238</cp:revision>
  <dc:subject/>
  <dc:title/>
</cp:coreProperties>
</file>